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ash, money order, or check (in US Funds drawn on a US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urchase Orders are acceptable for US Businesses onl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$5 Purchase Order Handling fee in addition to tot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MC, Visa, Amex,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1-800-2424-PsL or 713-524-6394 or by FAX to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THESE NUMBERS ARE FOR ORDERS ONL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oduct details, technical support, volume discounts,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site licenses, etc, must be directed to the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 orders: Payment by money order in US funds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y with a check not drawn on a US bank pleas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foreign colle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Software Order Form - T13</w:t>
        <w:tab/>
        <w:tab/>
        <w:t xml:space="preserve">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ab123 Registration, latest diskett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d docmentation 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ab123 upgrade (includes media &amp; docs)..... @ $ 2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..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ny two products .......................... @ $ 4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ll three products ........................ @ $ 6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..... @ $ 4.00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:</w:t>
        <w:tab/>
        <w:t xml:space="preserve">    ( ) 5 1/4" 360K     ( ) 3 1/2" 720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)_______-___________     Fax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ab123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Disk Vendor (name)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[ ] - BBS (name&amp;no)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Tab123.  If you have any ideas or comments that would make Tab123</w:t>
      </w:r>
    </w:p>
    <w:p>
      <w:pPr>
        <w:pStyle w:val="PreformattedText"/>
        <w:bidi w:val="0"/>
        <w:jc w:val="left"/>
        <w:rPr/>
      </w:pPr>
      <w:r>
        <w:rPr/>
        <w:t>a better program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